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th NTA Workshop, January 2009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 of Participants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Ouarmé ALAY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overty Specialist / Economist 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ellule de Lutte Contre la Pauvreté ( Ministère des Finances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NSD ( National Agency of Statistics and Demography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P: 116 Rue des Ecrivains X Boulevard de l'Est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kar, Sénégal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ouarme@yahoo.fr</w:t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r. Chong-Bum AN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ungkyunkwan University 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-53 Myungryun-dong, Chongro-gu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eoul, 110-745, Korea </w:t>
      </w:r>
    </w:p>
    <w:p>
      <w:pPr>
        <w:pStyle w:val="TextBody"/>
        <w:widowControl w:val="false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: 82-2-760-0435</w:t>
      </w:r>
    </w:p>
    <w:p>
      <w:pPr>
        <w:pStyle w:val="TextBody"/>
        <w:widowControl w:val="false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: 82-2-765-8138 </w:t>
      </w:r>
    </w:p>
    <w:p>
      <w:pPr>
        <w:pStyle w:val="Normal"/>
        <w:widowControl w:val="false"/>
        <w:tabs>
          <w:tab w:val="left" w:pos="720" w:leader="none"/>
          <w:tab w:val="left" w:pos="2160" w:leader="none"/>
        </w:tabs>
        <w:rPr/>
      </w:pPr>
      <w:r>
        <w:rPr>
          <w:sz w:val="22"/>
          <w:szCs w:val="22"/>
          <w:lang w:val="de-DE"/>
        </w:rPr>
        <w:t>E-mail: cban@skku.edu, cban@skku.ac.kr</w:t>
      </w:r>
      <w:r>
        <w:rPr>
          <w:color w:val="0000FF"/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FF"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Professor Hirofumi AND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dvanced Research Instittute for the Sciences &amp; Humanitie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ihon Universit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2-5, 6 bancho, Chiyoda-k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okyo 102-8251, Japa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81-3-5275-919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x: 81-3-5275-920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iroando1@hotmail.com</w:t>
      </w:r>
    </w:p>
    <w:p>
      <w:pPr>
        <w:pStyle w:val="Normal"/>
        <w:widowControl w:val="false"/>
        <w:ind w:right="-36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lan AUERBACH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partment of Economics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vans Hall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iversity of California, Berkeley, 94720</w:t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>(510) 643-0711 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uerbach@econ.berkeley.edu</w:t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Jorge BRAV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hief, Population and Development Sectio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ESA – Population Division, United Nation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 United Nations Plaza, Rm. DC2-192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ew York, NY 10017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917-367-232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x: 212-963-2147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-mail: bravo1@un.org; jbravo_cl@yahoo.com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s. Marisa BUCHEL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partment of Economic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culty of Social Science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niversidad de la República (Urugua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nstituyente 1502 Piso 6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1200 Montevideo, Uruguay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l: 5982-410-6449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ax: 5982-410-645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E-mail: marisa@decon.edu.uy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Amonthep (Beet) CHAWL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ast-West Center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1601 East-West Roa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Honolulu, HI 96848-160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amonthep@hawaii.edu</w:t>
        </w:r>
      </w:hyperlink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Young Jun CHU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ssociate Professo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anyang Universit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llege of Economics and Financ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7 Haengdang-dong, Seongdong-g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eoul, 133-791, Kore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82-2-2220-102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x: 82-2-2296-9587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-mail: yjchun@hanyang.ac.kr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s. Andrea COLLADO-CHAVE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esearcher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Costa Ric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ntro Centroamericano de Poblacio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an Jose, 2060 Costa Ric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506-2511-4807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x: 506-2511-480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-mail: acollado@ccp.ucr.ac.cr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COTLEA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ead Economis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atin America and the Caribbea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he World Bank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1818 H Street NW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Washington DC 2043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202) 473-608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cotlear@worldbank.org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Latif A. DRAMAN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conomist/Research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NSD (National Agency of Statistics and Demography of Senegal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P: 116 Rue Ecrivains X Boulevard de l'Est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kar, Sénégal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dramaniarmel@yahoo.fr</w:t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Robert I. GAL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ARKI Social Research Institut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O Box 7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udapest 1518, Hungar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36-1-309-7667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36-1-309-7666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gal@tarki.hu</w:t>
      </w:r>
    </w:p>
    <w:p>
      <w:pPr>
        <w:pStyle w:val="Normal"/>
        <w:widowControl w:val="false"/>
        <w:rPr>
          <w:b/>
          <w:b/>
          <w:iCs/>
          <w:sz w:val="22"/>
          <w:szCs w:val="22"/>
          <w:lang w:val="de-DE"/>
        </w:rPr>
      </w:pPr>
      <w:r>
        <w:rPr>
          <w:b/>
          <w:iCs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Cecilia Elisa GONZALEZ RODRIGUE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partment of Economics, FC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niversidad de la República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nstituyente 1502 piso 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ontevideo, Urugua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: 5982-410-644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x: 5982-410-645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-mail: cecilia@decon.edu.uy</w:t>
      </w:r>
    </w:p>
    <w:p>
      <w:pPr>
        <w:pStyle w:val="Normal"/>
        <w:widowControl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</w:rPr>
        <w:t>Dr. Daniel HALLBERG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nstitute of Futures Studies (IFS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O Box 59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E-101 31 Stockholm, Sweden</w:t>
      </w:r>
    </w:p>
    <w:p>
      <w:pPr>
        <w:pStyle w:val="Normal"/>
        <w:widowControl w:val="false"/>
        <w:rPr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Tel: +46-8-402 120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x: +46-8-24 501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-mail: Daniel.Hallberg@framtidsstudier.se</w:t>
      </w:r>
    </w:p>
    <w:p>
      <w:pPr>
        <w:pStyle w:val="Normal"/>
        <w:widowControl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. Michael HURD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RAND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776 Main Stree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.O. Box 2138</w:t>
        <w:br/>
        <w:t>Santa Monica, CA 90401-3208</w:t>
        <w:br/>
        <w:t>Tel: 310-393-0411</w:t>
      </w:r>
    </w:p>
    <w:p>
      <w:pPr>
        <w:pStyle w:val="Normal"/>
        <w:widowControl w:val="false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mhurd@rand.org</w:t>
        </w:r>
      </w:hyperlink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r. Jin KIM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orea Institute of Public Financ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79-6 Karak-Dong, Songpa-G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eoul, 138-774, Kore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82-2-2186-222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x: 82-2-2186-230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-mail: jkim@kipf.re.kr</w:t>
      </w:r>
    </w:p>
    <w:p>
      <w:pPr>
        <w:pStyle w:val="Normal"/>
        <w:widowControl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iCs/>
          <w:sz w:val="22"/>
          <w:szCs w:val="22"/>
        </w:rPr>
        <w:t>Ms. Fanny Annemarie KLUGE</w:t>
      </w:r>
      <w:r>
        <w:rPr>
          <w:iCs/>
          <w:sz w:val="22"/>
          <w:szCs w:val="22"/>
        </w:rPr>
        <w:br/>
        <w:t>MaxNetAging Research School (MNARS)</w:t>
        <w:br/>
        <w:t>Max Planck Institute for Demographic Research</w:t>
        <w:br/>
        <w:t>Konrad-Zuse-Str. 1, 18057 Rostock - Germany</w:t>
        <w:br/>
        <w:t>Tel: 49-381-2081-210</w:t>
      </w:r>
    </w:p>
    <w:p>
      <w:pPr>
        <w:pStyle w:val="Normal"/>
        <w:widowControl w:val="false"/>
        <w:rPr>
          <w:iCs/>
          <w:sz w:val="22"/>
          <w:szCs w:val="22"/>
          <w:lang w:val="de-DE"/>
        </w:rPr>
      </w:pPr>
      <w:r>
        <w:rPr>
          <w:iCs/>
          <w:sz w:val="22"/>
          <w:szCs w:val="22"/>
          <w:lang w:val="de-DE"/>
        </w:rPr>
        <w:t>E-mail: kluge@demogr.mpg.de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2"/>
          <w:szCs w:val="22"/>
          <w:lang w:val="de-DE"/>
        </w:rPr>
      </w:pPr>
      <w:r>
        <w:rPr>
          <w:b/>
          <w:bCs/>
          <w:i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Ladu Singh LAISHRA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ofessor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International Institute for Population Science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ovandi Station Road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onar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umbai 400088, Indi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: 91-22-2557103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x: 91-22-25563257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lslaishram@iips.net; ladusingh@gmail.com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Sang-Hyop LEE</w:t>
      </w:r>
    </w:p>
    <w:p>
      <w:pPr>
        <w:pStyle w:val="TextBodyIndent"/>
        <w:widowControl w:val="false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ept. of Economics, University of Hawaii-Mano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ast-West Center, Research Program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601 East-West Road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onolulu, Hawaii 96848-160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808-944-7428 (EWC), 808-956-8590 (UH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x: 808-944-7490 (EWC), 808-956-4347 (UH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-mail: leesang@hawaii.edu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Ms. Namhui HWANG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: 82-16-218-4263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uth Korea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nhui@naver.com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Ronald LEE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Departments of Demography and Economics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niversity of California, Berkeley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232 Piedmont Avenu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erkeley, California  94720-212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510-642-453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x: 510-643-855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rlee@demog.berkeley.edu</w:t>
        </w:r>
      </w:hyperlink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MALIK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asubdit Strategi Pendanaan Pembanguna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irektorat Perencanaan dan Pengembangan Pendanaan Pembanguna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National Planning and Development Agency (Bappenas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Jl. Taman Surapati 2, Jakarta, Indonesi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62-21-391-0486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obile: 62-813-209-48-20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x: 62-21-310-1860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maliki@hawaii.edu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Rosemary MARCUS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eputy Director</w:t>
      </w:r>
    </w:p>
    <w:p>
      <w:pPr>
        <w:pStyle w:val="PreformattedTex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cki Bingham, Program Assistant</w:t>
      </w:r>
    </w:p>
    <w:p>
      <w:pPr>
        <w:pStyle w:val="PreformattedTex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-606-9593 (direct)</w:t>
      </w:r>
    </w:p>
    <w:p>
      <w:pPr>
        <w:pStyle w:val="PreformattedTex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cki.bingham@bea.gov</w:t>
      </w:r>
    </w:p>
    <w:p>
      <w:pPr>
        <w:pStyle w:val="PreformattedTex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semary.marcuss@bea.gov</w:t>
      </w:r>
    </w:p>
    <w:p>
      <w:pPr>
        <w:pStyle w:val="PreformattedTex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fice of Deputy Director Marcuss (202-606-9602)</w:t>
      </w:r>
    </w:p>
    <w:p>
      <w:pPr>
        <w:pStyle w:val="PreformattedTex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eau of Economic Analysis</w:t>
      </w:r>
    </w:p>
    <w:p>
      <w:pPr>
        <w:pStyle w:val="PreformattedTex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US Department of Commerce)</w:t>
      </w:r>
    </w:p>
    <w:p>
      <w:pPr>
        <w:pStyle w:val="PreformattedTex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41 L Street, NW</w:t>
      </w:r>
    </w:p>
    <w:p>
      <w:pPr>
        <w:pStyle w:val="PreformattedTex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hington, DC</w:t>
      </w:r>
    </w:p>
    <w:p>
      <w:pPr>
        <w:pStyle w:val="PreformattedTex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30 (mail) / 20005 (courier)</w:t>
      </w:r>
    </w:p>
    <w:p>
      <w:pPr>
        <w:pStyle w:val="PreformattedText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Andrew MASO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ept. of Economics, University of Hawaii-Mano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ast-West Center, Research Program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601 East-West Road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onolulu, Hawaii  96848-160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808-944-7455 (EWC), 808-956-8118 (UH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x: 808-944-7490 (EWC), 808-956-4347 (UH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-mail: amason@hawaii.edu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Rikiya MATSUKUR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Nihon University Population Research Institute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1-3-2 Misaki-cho Chiyoda-ku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okyo, Japan 101-8360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81-3-3219-331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x: 81-3-3219-332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-mail: matukura@eco.nihon-u.ac.jp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Andre MEDICI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r. Economist (Health)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he World Bank (LCSHH)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818 H. Street, NW, Room I-7-013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Washington (DC) 20433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hone (202) 458-031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medici@worldbank.org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r. Ivan MEJIA-GUEVAR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esearcher, Consejo Nacional de Poblacio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5240 15th Ave. NE 202</w:t>
        <w:br/>
        <w:t>Seattle, Washington 98105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imejia@uxmcc2.iimas.unam.mx; gauss75@gmail.com</w:t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Timothy MILL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opulation Affairs Offic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nited Nations ECLAC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N ECLAC / CELAD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asilla 179-D, Santiago, Chil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56-2-210-2191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Tim.Miller@cepal.org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r. Moses Kinyanjui MURIITHI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Lecturer, School of Economic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Nairob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.O. Box 30197-0010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irobi, Keny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: 254-733-77030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Fax: 254-733-156616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sz w:val="22"/>
            <w:szCs w:val="22"/>
          </w:rPr>
          <w:t>mkmuriithi@uonbi.ac.ke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>Mr. Reuben Gitonga MUTEG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Nairob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ollege of Education &amp; Continuing Education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ox 1192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Kenya 0010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: 0720-67949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Mutegigr2005@yahoo.com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Germano MWABU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ofessor of Economic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partment of Economic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niversity of Nairob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.O. Box 30197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airobi, Kenya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Tel: 254-2-272808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E-mail: mwabu@kenyaweb.com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Fahd NDIAY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tatistician Economis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NSD ( National Agency of Statistics and Demography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BP: 116 Rue des Ecrivains X Boulevard de l'Est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kar, Sénégal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ndiaye_fahd@yahoo.fr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Mr. Gilberto Mariano NORTE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tional Institute of Statistics/INE - DEMOVIS Av. Ahmed Sekou Toure,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21 - 9Âº andar C. Postal 493 Maputo, Mozambique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Phone: +258-213-59500 / 213-27925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ax:  +258-213-27927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g_norte@hotmail.com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Naohiro OGAWA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 xml:space="preserve">Nihon University Population Research Institute 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1-3-2 Misaki-cho, Chiyoda-ku</w:t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okyo 101-8360, Japan</w:t>
      </w:r>
    </w:p>
    <w:p>
      <w:pPr>
        <w:pStyle w:val="Header"/>
        <w:widowControl w:val="false"/>
        <w:tabs>
          <w:tab w:val="clear" w:pos="4320"/>
          <w:tab w:val="clear" w:pos="8640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Tel: 81-3-3219-3388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Fax: 81-3-3219-3329</w:t>
        <w:tab/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E-mail: nupri@eco.nihon-u.ac.jp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Mr. Morne OOSTHUIZEN</w:t>
      </w:r>
      <w:r>
        <w:rPr>
          <w:sz w:val="22"/>
          <w:szCs w:val="22"/>
        </w:rPr>
        <w:br/>
        <w:t>Deputy Director: Development Policy Research Unit</w:t>
        <w:br/>
        <w:t xml:space="preserve">School of Economics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niversity of Cape Tow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ape Town, South Afric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hone: 27-21-650-5705</w:t>
        <w:br/>
        <w:t>Fax: 27-21-650-571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-mail: Morne.Oosthuizen@uct.ac.z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Concepción PAXTO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ectur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niversity of Barcelon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/Salou 55Bi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Madrid, Spain 28034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cio.patxot@ub.edu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s. Elisenda RENTERIA PEREZ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edeplar-Universidade Federal de Tunasgevai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v. Francisco Sales 40, 603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elo Horizonte, MG 30150-22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Brazil 30150-220 Brazil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: 0055-31-88747169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8">
        <w:r>
          <w:rPr>
            <w:rStyle w:val="InternetLink"/>
            <w:sz w:val="22"/>
            <w:szCs w:val="22"/>
            <w:lang w:val="de-DE"/>
          </w:rPr>
          <w:t>elisenda.renteria@gmail.com</w:t>
        </w:r>
      </w:hyperlink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f. Bernardo QUEIROZ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EDEPLAR-UFMG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v. Antonio Carlos, 6627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ACE-CEDEPLAR-UFMG Below Horizonte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razil 30920-901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l: 55-31-3409-7164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lanza@cedeplar-ufmg.br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blanza@gmail.com</w:t>
      </w:r>
    </w:p>
    <w:p>
      <w:pPr>
        <w:pStyle w:val="Normal"/>
        <w:widowControl w:val="fals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Dr. Edgard RODRIGUEZ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enior Program Specialis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nternational Development Research Centre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150 Kent St, PO Box 8500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ttawa, ON, Canad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613-236-6163 ext. 231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x: 613-563-0815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-mail: erodriguez@idrc.ca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widowControl w:val="false"/>
        <w:rPr/>
      </w:pPr>
      <w:bookmarkStart w:id="4" w:name="OLE_LINK4"/>
      <w:bookmarkStart w:id="5" w:name="OLE_LINK3"/>
      <w:bookmarkEnd w:id="4"/>
      <w:bookmarkEnd w:id="5"/>
      <w:r>
        <w:rPr>
          <w:rStyle w:val="StrongEmphasis"/>
          <w:sz w:val="22"/>
          <w:szCs w:val="22"/>
        </w:rPr>
        <w:t>Mr. Paulo M. SAAD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Population Affairs Offic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atin American &amp; Caribbean Demographic Centre (CELADE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opulation Division of United Nations Economic Commission fo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atin America and the Carribean (ECLAC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v. Dag Hammarskjold 3477, Vitacur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antiago, Chile</w:t>
      </w:r>
    </w:p>
    <w:p>
      <w:pPr>
        <w:pStyle w:val="NormalWeb"/>
        <w:widowControl w:val="false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: 562-210-2055</w:t>
      </w:r>
    </w:p>
    <w:p>
      <w:pPr>
        <w:pStyle w:val="NormalWeb"/>
        <w:widowControl w:val="false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562-208-0196</w:t>
      </w:r>
    </w:p>
    <w:p>
      <w:pPr>
        <w:pStyle w:val="NormalWeb"/>
        <w:widowControl w:val="false"/>
        <w:spacing w:before="0" w:after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paulo.saad@cepal.org</w:t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J.M. Ian SALA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5522 Verano Plac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rvine, CA 92617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(949) 943-603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-mail: jmisalas@gmail.com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Joze SAMBT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culty of Economic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niversity of Ljubljana, Sloveni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Kardeljeva ploscad 17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I – 1000 Ljubljana, Sloveni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+386-1-40859-732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x: +386-1-5892-698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Joze.Sambt@gucst.arnes.si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Guadalupe SOUTO Nieves</w:t>
      </w:r>
    </w:p>
    <w:p>
      <w:pPr>
        <w:pStyle w:val="Normal"/>
        <w:widowControl w:val="false"/>
        <w:rPr/>
      </w:pPr>
      <w:hyperlink r:id="rId9">
        <w:r>
          <w:rPr>
            <w:rStyle w:val="InternetLink"/>
            <w:sz w:val="22"/>
            <w:szCs w:val="22"/>
          </w:rPr>
          <w:t>guadalupe.souto@uab.es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Or: </w:t>
      </w:r>
      <w:hyperlink r:id="rId10">
        <w:r>
          <w:rPr>
            <w:rStyle w:val="InternetLink"/>
            <w:sz w:val="22"/>
            <w:szCs w:val="22"/>
          </w:rPr>
          <w:t>Guadalupe.Souto@uab.ca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An-Chi TUNG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ssociate Research Fellow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nstitute of Economics, Academia Sinica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o. 130, Sec. 2, Academia Road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aipei, Taiwan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l: 886-2-2782-2791 x210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ax: 886-2-2653-3593</w:t>
      </w:r>
    </w:p>
    <w:p>
      <w:pPr>
        <w:pStyle w:val="Normal"/>
        <w:widowControl w:val="false"/>
        <w:autoSpaceDE w:val="fals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E-mail: </w:t>
      </w:r>
      <w:hyperlink r:id="rId11">
        <w:r>
          <w:rPr>
            <w:rStyle w:val="InternetLink"/>
            <w:sz w:val="22"/>
            <w:szCs w:val="22"/>
            <w:lang w:val="de-DE"/>
          </w:rPr>
          <w:t>actung@econ.sinica.edu.tw</w:t>
        </w:r>
      </w:hyperlink>
    </w:p>
    <w:p>
      <w:pPr>
        <w:pStyle w:val="Normal"/>
        <w:widowControl w:val="false"/>
        <w:autoSpaceDE w:val="fals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Cássio M. TURR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rofessor Adjunto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Departamento de Demografia / Cedeplar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niversidade Federal de Minas Gerais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v. Antonio Carlos 6627, sala 305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31270-901 - Belo Horizonte -MG- Brasil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Tel: 55-31-3409-718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x: 55-31-3409-720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-mail: cmturra@gmail.com; turra@cedeplar.ufmg.br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Risto VAITTINEN</w:t>
      </w:r>
    </w:p>
    <w:p>
      <w:pPr>
        <w:pStyle w:val="Normal"/>
        <w:widowControl w:val="fals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Finnish Centre for Pension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IN-00065 Elaketurvakesku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Helsinki, Finland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+358-10-751-215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x: +358-10-751-2496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E-mail: risto.vaittinen@etk.fi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Reijo VANN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innish Pension Alliance TEL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Lastenkodinkuja 1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00180 Helsinki, Finland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: +3584-0729-0252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+3581-0680-6706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Reijo.Vanne@tela.fi</w:t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>Mtro. Félix Vélez Fernández VARELA</w:t>
      </w:r>
      <w:r>
        <w:rPr>
          <w:sz w:val="22"/>
          <w:szCs w:val="22"/>
        </w:rPr>
        <w:br/>
        <w:t>Secretario General</w:t>
        <w:br/>
        <w:t xml:space="preserve">Consejo Nacional de Población (CONAPO) </w:t>
        <w:br/>
        <w:t>Hamburgo 135, Piso 1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l. Juárez 06600 México D.F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52-55-52-09-8800 Ext. 30409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12">
        <w:r>
          <w:rPr>
            <w:rStyle w:val="InternetLink"/>
            <w:sz w:val="22"/>
            <w:szCs w:val="22"/>
          </w:rPr>
          <w:t>felix.velez@conapo.gob.mx</w:t>
        </w:r>
      </w:hyperlink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Robert WILLI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ofessor of Economic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nstitute for Social Research, 3048 IS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niversity of Michiga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nn Arbor, MI</w:t>
      </w:r>
    </w:p>
    <w:p>
      <w:pPr>
        <w:pStyle w:val="Normal"/>
        <w:widowControl w:val="false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rjwillis@isr.umich.edu</w:t>
        </w:r>
      </w:hyperlink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734-936-0314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François-Charles WOLFF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niversity of Nante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Faculte des Sciences Economiques et de Gestion 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P 52231 Chemin de la Censive du Tertr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44322 Nantes Cedex, France</w:t>
      </w:r>
    </w:p>
    <w:p>
      <w:pPr>
        <w:pStyle w:val="Header"/>
        <w:widowControl w:val="false"/>
        <w:tabs>
          <w:tab w:val="clear" w:pos="4320"/>
          <w:tab w:val="clear" w:pos="8640"/>
          <w:tab w:val="left" w:pos="990" w:leader="none"/>
        </w:tabs>
        <w:rPr>
          <w:sz w:val="22"/>
          <w:szCs w:val="22"/>
        </w:rPr>
      </w:pPr>
      <w:r>
        <w:rPr>
          <w:sz w:val="22"/>
          <w:szCs w:val="22"/>
        </w:rPr>
        <w:t>Tel./Fax: 33-2-40141779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14">
        <w:r>
          <w:rPr>
            <w:rStyle w:val="InternetLink"/>
            <w:sz w:val="22"/>
            <w:szCs w:val="22"/>
            <w:lang w:val="de-DE"/>
          </w:rPr>
          <w:t>Francois.Wolff@univ-nantes.fr</w:t>
        </w:r>
      </w:hyperlink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r. Yu JIA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hD Candida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ina Center for Economic Resear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king Universi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ijing 100871, Chi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: 86-10-62759399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ax: 86-10-62751474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</w:rPr>
        <w:t>Email: yujiangpku@gmail.com</w:t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. Maria Paola ZUNIGA-BRENE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entro Centroamericano de Poblacio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Universidad de Costa Ric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2060 San Jos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sta Ric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: 506-207-5693, 506-207-4258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Fax: 506-207-4809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15">
        <w:r>
          <w:rPr>
            <w:rStyle w:val="InternetLink"/>
            <w:sz w:val="22"/>
            <w:szCs w:val="22"/>
            <w:lang w:val="de-DE"/>
          </w:rPr>
          <w:t>pzuniga@ccp.ucr.ac.cr</w:t>
        </w:r>
      </w:hyperlink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C BERKELEY ATTENDEES</w:t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r. Gretchen DONEHOWER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</w:rPr>
        <w:t>gretchen@demog.berkeley.edu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Mr. Miguel ROMERO</w:t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Ms. Amal HARRATI</w:t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Mr. Emilio ZAGHENI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miliozagheni@gmail.com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Mr. Paul LAU</w:t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Mr. Ryan EDWARDS</w:t>
      </w:r>
    </w:p>
    <w:sectPr>
      <w:headerReference w:type="default" r:id="rId16"/>
      <w:footerReference w:type="default" r:id="rId17"/>
      <w:type w:val="nextPage"/>
      <w:pgSz w:w="12240" w:h="15840"/>
      <w:pgMar w:left="1440" w:right="1080" w:gutter="0" w:header="720" w:top="1440" w:footer="720" w:bottom="1440"/>
      <w:pgNumType w:fmt="decimal"/>
      <w:cols w:num="2" w:equalWidth="false" w:sep="false">
        <w:col w:w="4680" w:space="1080"/>
        <w:col w:w="3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</w:t>
    </w:r>
    <w:r>
      <w:rPr>
        <w:vertAlign w:val="superscript"/>
      </w:rPr>
      <w:t>th</w:t>
    </w:r>
    <w:r>
      <w:rPr/>
      <w:t xml:space="preserve"> NTA Participants List – January 13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</w:t>
    </w:r>
    <w:r>
      <w:rPr>
        <w:vertAlign w:val="superscript"/>
      </w:rPr>
      <w:t>th</w:t>
    </w:r>
    <w:r>
      <w:rPr/>
      <w:t xml:space="preserve"> NTA Participants List – January 13, 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eastAsia="Times New Roma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monthep@hawaii.edu" TargetMode="External"/><Relationship Id="rId5" Type="http://schemas.openxmlformats.org/officeDocument/2006/relationships/hyperlink" Target="mailto:mhurd@rand.org" TargetMode="External"/><Relationship Id="rId6" Type="http://schemas.openxmlformats.org/officeDocument/2006/relationships/hyperlink" Target="mailto:rlee@demog.berkeley.edu" TargetMode="External"/><Relationship Id="rId7" Type="http://schemas.openxmlformats.org/officeDocument/2006/relationships/hyperlink" Target="mailto:mkmuriithi@uonbi.ac.ke" TargetMode="External"/><Relationship Id="rId8" Type="http://schemas.openxmlformats.org/officeDocument/2006/relationships/hyperlink" Target="mailto:elisenda.renteria@gmail.com" TargetMode="External"/><Relationship Id="rId9" Type="http://schemas.openxmlformats.org/officeDocument/2006/relationships/hyperlink" Target="mailto:guadalupe.souto@uab.es" TargetMode="External"/><Relationship Id="rId10" Type="http://schemas.openxmlformats.org/officeDocument/2006/relationships/hyperlink" Target="mailto:Guadalupe.Souto@uab.cat" TargetMode="External"/><Relationship Id="rId11" Type="http://schemas.openxmlformats.org/officeDocument/2006/relationships/hyperlink" Target="mailto:actung@econ.sinica.edu.tw" TargetMode="External"/><Relationship Id="rId12" Type="http://schemas.openxmlformats.org/officeDocument/2006/relationships/hyperlink" Target="mailto:felix.velez@conapo.gob.mx" TargetMode="External"/><Relationship Id="rId13" Type="http://schemas.openxmlformats.org/officeDocument/2006/relationships/hyperlink" Target="mailto:rjwillis@isr.umich.edu" TargetMode="External"/><Relationship Id="rId14" Type="http://schemas.openxmlformats.org/officeDocument/2006/relationships/hyperlink" Target="mailto:Francois.Wolff@univ-nantes.fr" TargetMode="External"/><Relationship Id="rId15" Type="http://schemas.openxmlformats.org/officeDocument/2006/relationships/hyperlink" Target="mailto:pzuniga@ccp.ucr.ac.cr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02:00Z</dcterms:created>
  <dc:creator>Eugene Alexander</dc:creator>
  <dc:description/>
  <cp:keywords/>
  <dc:language>en-US</dc:language>
  <cp:lastModifiedBy>popcenter</cp:lastModifiedBy>
  <cp:lastPrinted>2008-11-20T13:04:00Z</cp:lastPrinted>
  <dcterms:modified xsi:type="dcterms:W3CDTF">2009-01-14T00:15:00Z</dcterms:modified>
  <cp:revision>4</cp:revision>
  <dc:subject/>
  <dc:title>Dr</dc:title>
</cp:coreProperties>
</file>